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510</wp:posOffset>
            </wp:positionH>
            <wp:positionV relativeFrom="paragraph">
              <wp:posOffset>-65405</wp:posOffset>
            </wp:positionV>
            <wp:extent cx="1219200" cy="1155700"/>
            <wp:effectExtent l="0" t="0" r="0" b="0"/>
            <wp:wrapTight wrapText="bothSides">
              <wp:wrapPolygon edited="0">
                <wp:start x="-168" y="0"/>
                <wp:lineTo x="-168" y="21418"/>
                <wp:lineTo x="21600" y="21418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-65405</wp:posOffset>
            </wp:positionV>
            <wp:extent cx="775335" cy="106235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3875</wp:posOffset>
            </wp:positionH>
            <wp:positionV relativeFrom="paragraph">
              <wp:posOffset>-3175</wp:posOffset>
            </wp:positionV>
            <wp:extent cx="2237740" cy="688340"/>
            <wp:effectExtent l="0" t="0" r="0" b="0"/>
            <wp:wrapTight wrapText="bothSides">
              <wp:wrapPolygon edited="0">
                <wp:start x="2786" y="2396"/>
                <wp:lineTo x="2450" y="2506"/>
                <wp:lineTo x="1375" y="3814"/>
                <wp:lineTo x="1207" y="4579"/>
                <wp:lineTo x="804" y="5887"/>
                <wp:lineTo x="670" y="6540"/>
                <wp:lineTo x="468" y="7632"/>
                <wp:lineTo x="267" y="9380"/>
                <wp:lineTo x="233" y="11124"/>
                <wp:lineTo x="299" y="12869"/>
                <wp:lineTo x="535" y="14613"/>
                <wp:lineTo x="904" y="16361"/>
                <wp:lineTo x="1543" y="18106"/>
                <wp:lineTo x="1577" y="18432"/>
                <wp:lineTo x="2585" y="19414"/>
                <wp:lineTo x="2853" y="19414"/>
                <wp:lineTo x="3458" y="19414"/>
                <wp:lineTo x="3726" y="19414"/>
                <wp:lineTo x="4734" y="18322"/>
                <wp:lineTo x="4768" y="18106"/>
                <wp:lineTo x="5406" y="16361"/>
                <wp:lineTo x="5776" y="14613"/>
                <wp:lineTo x="5977" y="12869"/>
                <wp:lineTo x="6045" y="11124"/>
                <wp:lineTo x="6011" y="9380"/>
                <wp:lineTo x="20523" y="9380"/>
                <wp:lineTo x="20389" y="7632"/>
                <wp:lineTo x="20456" y="6980"/>
                <wp:lineTo x="19346" y="6760"/>
                <wp:lineTo x="5506" y="5887"/>
                <wp:lineTo x="15550" y="5887"/>
                <wp:lineTo x="20757" y="5342"/>
                <wp:lineTo x="20791" y="2831"/>
                <wp:lineTo x="19112" y="2725"/>
                <wp:lineTo x="3559" y="2396"/>
                <wp:lineTo x="2786" y="239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ENSO AL TRATTAMENTO DEI DATI SENSIBILI DA PAR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L’INTERESSATO AI FINI DELLA LEGGE 675 DEL 31/12/199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__________dichiarando di essere informato in data odierna della vigente disciplina in materia della riservatezza dei dati personali (artt. 13 diritti dell’interessato, 22 dati sensibili, 23 dati sanitari)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PRIME IL PROPRIO CONSENS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al trattamento dei dati personali che lo riguardano ai fini strettamente necessari e all’utilizzo delle immagini acquisite ai fini all’eventuale divulgazione in trasmissioni televisive e congress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Gli organizzatori declinano ogni tipo di responsabilità per danni a persone e animali e cose. Si pregano i gentili proprietari di osservare rigorosamente il regolamento al fine di evitare spiacevoli inconvenient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scrizione comporta l’accettazione incondizionata del presente regol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</w:rPr>
        <w:t>Data_______________________</w:t>
        <w:tab/>
        <w:tab/>
        <w:t>Firma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  <w:drawing>
          <wp:inline distT="0" distB="0" distL="0" distR="0">
            <wp:extent cx="928370" cy="46101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240" cy="35750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315" cy="500380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680" cy="474345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755" cy="327025"/>
            <wp:effectExtent l="0" t="0" r="0" b="0"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19" r="-3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7990" cy="427990"/>
            <wp:effectExtent l="0" t="0" r="0" b="0"/>
            <wp:docPr id="9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3470" cy="350520"/>
            <wp:effectExtent l="0" t="0" r="0" b="0"/>
            <wp:docPr id="10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13970</wp:posOffset>
            </wp:positionV>
            <wp:extent cx="1600200" cy="492125"/>
            <wp:effectExtent l="0" t="0" r="0" b="0"/>
            <wp:wrapTight wrapText="bothSides">
              <wp:wrapPolygon edited="0">
                <wp:start x="2786" y="2396"/>
                <wp:lineTo x="2450" y="2506"/>
                <wp:lineTo x="1375" y="3814"/>
                <wp:lineTo x="1207" y="4579"/>
                <wp:lineTo x="804" y="5887"/>
                <wp:lineTo x="670" y="6540"/>
                <wp:lineTo x="468" y="7632"/>
                <wp:lineTo x="267" y="9380"/>
                <wp:lineTo x="233" y="11124"/>
                <wp:lineTo x="299" y="12869"/>
                <wp:lineTo x="535" y="14613"/>
                <wp:lineTo x="904" y="16361"/>
                <wp:lineTo x="1543" y="18106"/>
                <wp:lineTo x="1577" y="18432"/>
                <wp:lineTo x="2585" y="19414"/>
                <wp:lineTo x="2853" y="19414"/>
                <wp:lineTo x="3458" y="19414"/>
                <wp:lineTo x="3726" y="19414"/>
                <wp:lineTo x="4734" y="18322"/>
                <wp:lineTo x="4768" y="18106"/>
                <wp:lineTo x="5406" y="16361"/>
                <wp:lineTo x="5776" y="14613"/>
                <wp:lineTo x="5977" y="12869"/>
                <wp:lineTo x="6045" y="11124"/>
                <wp:lineTo x="6011" y="9380"/>
                <wp:lineTo x="20523" y="9380"/>
                <wp:lineTo x="20389" y="7632"/>
                <wp:lineTo x="20456" y="6980"/>
                <wp:lineTo x="19346" y="6760"/>
                <wp:lineTo x="5506" y="5887"/>
                <wp:lineTo x="15550" y="5887"/>
                <wp:lineTo x="20757" y="5342"/>
                <wp:lineTo x="20791" y="2831"/>
                <wp:lineTo x="19112" y="2725"/>
                <wp:lineTo x="3559" y="2396"/>
                <wp:lineTo x="2786" y="2396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56225</wp:posOffset>
            </wp:positionH>
            <wp:positionV relativeFrom="paragraph">
              <wp:posOffset>13970</wp:posOffset>
            </wp:positionV>
            <wp:extent cx="571500" cy="541655"/>
            <wp:effectExtent l="0" t="0" r="0" b="0"/>
            <wp:wrapTight wrapText="bothSides">
              <wp:wrapPolygon edited="0">
                <wp:start x="-168" y="0"/>
                <wp:lineTo x="-168" y="21418"/>
                <wp:lineTo x="21600" y="21418"/>
                <wp:lineTo x="21600" y="0"/>
                <wp:lineTo x="-168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0095</wp:posOffset>
            </wp:positionH>
            <wp:positionV relativeFrom="paragraph">
              <wp:posOffset>-68580</wp:posOffset>
            </wp:positionV>
            <wp:extent cx="419735" cy="5746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-165735</wp:posOffset>
                </wp:positionV>
                <wp:extent cx="2980690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scrizione</w:t>
                            </w:r>
                            <w:r>
                              <w:rPr/>
                              <w:t xml:space="preserve">        A cura dell’organizz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7.6pt;mso-wrap-distance-left:9.05pt;mso-wrap-distance-right:9.05pt;mso-wrap-distance-top:0pt;mso-wrap-distance-bottom:0pt;margin-top:-1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Iscrizione</w:t>
                      </w:r>
                      <w:r>
                        <w:rPr/>
                        <w:t xml:space="preserve">        A cura dell’organizz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DI </w:t>
      </w:r>
    </w:p>
    <w:p>
      <w:pPr>
        <w:pStyle w:val="Normal"/>
        <w:tabs>
          <w:tab w:val="clear" w:pos="708"/>
          <w:tab w:val="left" w:pos="458" w:leader="none"/>
        </w:tabs>
        <w:rPr/>
      </w:pPr>
      <w:r>
        <w:rPr>
          <w:b/>
          <w:bCs/>
          <w:sz w:val="28"/>
          <w:szCs w:val="28"/>
        </w:rPr>
        <w:t>PARTECIPAZIONE   “DOG PARADE”</w:t>
      </w:r>
    </w:p>
    <w:p>
      <w:pPr>
        <w:pStyle w:val="Normal"/>
        <w:spacing w:lineRule="auto" w:line="360"/>
        <w:rPr/>
      </w:pPr>
      <w:r>
        <w:rPr/>
        <w:t xml:space="preserve">Gentile partecipante, </w:t>
      </w:r>
    </w:p>
    <w:p>
      <w:pPr>
        <w:pStyle w:val="Normal"/>
        <w:spacing w:lineRule="auto" w:line="360"/>
        <w:rPr/>
      </w:pPr>
      <w:r>
        <w:rPr/>
        <w:t xml:space="preserve">La invitiamo a compilare il modulo in tutte le sue parti, in modo leggibile, e di consegnarlo il giorno dell’evento al personale predisposto o inviarlo via mail ad </w:t>
      </w:r>
      <w:r>
        <w:rPr>
          <w:color w:val="0000FF"/>
          <w:u w:val="single"/>
        </w:rPr>
        <w:t>archipet@libero.it</w:t>
      </w:r>
    </w:p>
    <w:p>
      <w:pPr>
        <w:pStyle w:val="Normal"/>
        <w:spacing w:lineRule="auto" w:line="360"/>
        <w:rPr/>
      </w:pPr>
      <w:r>
        <w:rPr/>
        <w:t>Ringraziandola anticipatamente.</w:t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8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8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el conduttore/accompagnatore del cane……………………………………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>Proprietario del cane nome…………………………………cognome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……………………………..Indirizzo:………………………………CAP:…………………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8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Località:……………Telefono:………………e-mail: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8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quanti anni possiede il cane? 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8" w:leader="none"/>
          <w:tab w:val="left" w:pos="6074" w:leader="none"/>
          <w:tab w:val="left" w:pos="7699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8" w:leader="none"/>
          <w:tab w:val="left" w:pos="6074" w:leader="none"/>
          <w:tab w:val="left" w:pos="7699" w:leader="none"/>
        </w:tabs>
        <w:jc w:val="both"/>
        <w:rPr/>
      </w:pPr>
      <w:r>
        <w:rPr>
          <w:b/>
          <w:sz w:val="20"/>
          <w:szCs w:val="20"/>
        </w:rPr>
        <w:t xml:space="preserve">Nome del cane………………………..       sesso  m             f </w:t>
        <w:tab/>
        <w:t>età ………..</w:t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LOGIA: FANTASIA             RAZZA            ………………………………………………</w:t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glia               media               piccola               grande            cucciolo </w:t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venienza    acquistato              canile                 trovatello </w:t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lore ___________________________ microchip si no /tatuaggio   si no </w:t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tteristiche principali del cane 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’ particolarmente affezionato a:…………………….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gi:………………………………………………………….…….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tti:…………………………………………………………………….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olarità:…………………………………………………………………….……………………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re:……………………………………………………………………………….……………….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co preferito:…………………………….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’ ghiotto di:………………………………………….…………………………………………….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-5715</wp:posOffset>
                      </wp:positionV>
                      <wp:extent cx="201930" cy="1492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2pt;margin-top:-0.45pt;width:15.8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-5715</wp:posOffset>
                      </wp:positionV>
                      <wp:extent cx="168275" cy="1492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4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pt;margin-top:-0.45pt;width:13.2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Ha mai sfilato?...NO         SI          Dove:………………………………..……………………</w:t>
            </w:r>
          </w:p>
          <w:p>
            <w:pPr>
              <w:pStyle w:val="Normal"/>
              <w:tabs>
                <w:tab w:val="clear" w:pos="708"/>
                <w:tab w:val="center" w:pos="3106" w:leader="none"/>
              </w:tabs>
              <w:spacing w:before="0" w:after="12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635</wp:posOffset>
                      </wp:positionV>
                      <wp:extent cx="201930" cy="1492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2pt;margin-top:0.05pt;width:15.8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635</wp:posOffset>
                      </wp:positionV>
                      <wp:extent cx="201930" cy="1492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pt;margin-top:0.05pt;width:15.8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Ha Vinto ?…SI…….      NO</w:t>
              <w:tab/>
            </w:r>
          </w:p>
        </w:tc>
      </w:tr>
    </w:tbl>
    <w:p>
      <w:pPr>
        <w:pStyle w:val="Normal"/>
        <w:tabs>
          <w:tab w:val="clear" w:pos="708"/>
          <w:tab w:val="left" w:pos="4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  <w:drawing>
          <wp:inline distT="0" distB="0" distL="0" distR="0">
            <wp:extent cx="928370" cy="46101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240" cy="35750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315" cy="50038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680" cy="47434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755" cy="3270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19" r="-3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7990" cy="42799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3470" cy="35052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8" w:leader="none"/>
      </w:tabs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Cs/>
      <w:color w:val="000000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Cs/>
      <w:color w:val="0020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26:00Z</dcterms:created>
  <dc:creator>SRicciu</dc:creator>
  <dc:description/>
  <cp:keywords/>
  <dc:language>en-US</dc:language>
  <cp:lastModifiedBy>Cicius</cp:lastModifiedBy>
  <cp:lastPrinted>2014-09-06T14:26:00Z</cp:lastPrinted>
  <dcterms:modified xsi:type="dcterms:W3CDTF">2018-05-27T18:55:00Z</dcterms:modified>
  <cp:revision>24</cp:revision>
  <dc:subject/>
  <dc:title>Tale iniziativa nasce per focalizzare l’ attenzione verso i nostri amici a quattrozampe e ha come obiettivo quello di sensibilizzare la cultura cinofila nonche rendere protagonisti i nostri cani</dc:title>
</cp:coreProperties>
</file>